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Peruse, Version 1.11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 E R U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P D A T E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describes the changes and correction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se with each version.  Versions are list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onological order (most current version first,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1 - March 1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inor improvements to the online help system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use and Cano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Corrected some spelling errors in the Peru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Improved the speed of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Compressed the executable files to conser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pdated the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0 - November 3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Search Control Option for "ignore case sensitiv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changed from the Wordstar compatible "U"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uitive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memory usage strategy was modifi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ormance on large files (this may reduc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files Peruse is able to handle at 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se Update History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Peruse, Version 1.11 - HISTORY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mproved error handling when Peruse attempts to pop up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find its swap file.  Now instead of forc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boot, it simply beeps and refuses to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everal improved safety features regarding the use of 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any improvements were made in terms of status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ing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ometimes the Buffer List would not display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of a full path name (depending upon the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files being examined)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ixed the link in the online Help System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Commands and the Cursor Movem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hen in hex mode there was a problem scrolling right p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76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ile pick list was incorrectly displaying the r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f a SUBST drive as ".."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ocumentation (and help system) for version 1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d that &lt;F5&gt; and &lt;F6&gt; were for "Search Forward"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earch Backward", respectively.  However, &lt;F5&gt; and &lt;F6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 nothing.  Peruse was modified so that these keys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s the documentation says they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ommand line option ("-S" - Snow Prevention)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ONIZE.EXE did not work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0 - October 1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itial productio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Beta Release  - 9/25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Beta Release   - 9/24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Beta Release  - 9/22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Beta Release - 9/17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Update History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